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D </w:t>
        <w:noBreakHyphen/>
        <w:t xml:space="preserve"> SAVINGS ACCOUNTS: SHARES: BONUS PLANS: AND CONTRACT FOR</w:t>
        <w:tab/>
        <w:t>SAVINGS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AVINGS AC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D .0101</w:t>
        <w:tab/>
        <w:t>EVIDENCE OF OWNERSHIP</w:t>
      </w:r>
    </w:p>
    <w:p>
      <w:pPr>
        <w:pStyle w:val="Rule"/>
        <w:rPr/>
      </w:pPr>
      <w:r>
        <w:rPr/>
        <w:t>04 NCAC 09D .0102</w:t>
        <w:tab/>
        <w:t>DUPLICATE CERTIFICATES AND PASSBOO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18.3; 54</w:t>
        <w:noBreakHyphen/>
        <w:t>18.5; 54</w:t>
        <w:noBreakHyphen/>
        <w:t>24; 54</w:t>
        <w:noBreakHyphen/>
        <w:t>24.1; 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81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Rule"/>
        <w:rPr/>
      </w:pPr>
      <w:bookmarkStart w:id="0" w:name="_GoBack"/>
      <w:bookmarkEnd w:id="0"/>
      <w:r>
        <w:rPr/>
        <w:t>04 NCAC 09D .0103</w:t>
        <w:tab/>
        <w:t>THIRD PARTY PAYMENT ORDERS OR AUTHORIZ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18.3; 54</w:t>
        <w:noBreakHyphen/>
        <w:t>18.5; 54</w:t>
        <w:noBreakHyphen/>
        <w:t>24; 54</w:t>
        <w:noBreakHyphen/>
        <w:t>24.1; 54</w:t>
        <w:noBreakHyphen/>
        <w:t>33.2; 54A</w:t>
        <w:noBreakHyphen/>
        <w:t>2; 54A</w:t>
        <w:noBreakHyphen/>
        <w:t>3; 150B</w:t>
        <w:noBreakHyphen/>
        <w:t>12;</w:t>
      </w:r>
    </w:p>
    <w:p>
      <w:pPr>
        <w:pStyle w:val="HistoryAfter"/>
        <w:rPr/>
      </w:pPr>
      <w:r>
        <w:rPr/>
        <w:t>Eff. June 1, 1979;</w:t>
      </w:r>
    </w:p>
    <w:p>
      <w:pPr>
        <w:pStyle w:val="HistoryAfter"/>
        <w:rPr/>
      </w:pPr>
      <w:r>
        <w:rPr/>
        <w:t>Amended Eff. December 31, 1980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9D .0104</w:t>
        <w:tab/>
        <w:t>NEGOTIABLE ORDER OF WITHDRAWAL ACCOUNTS</w:t>
      </w:r>
    </w:p>
    <w:p>
      <w:pPr>
        <w:pStyle w:val="Rule"/>
        <w:rPr/>
      </w:pPr>
      <w:r>
        <w:rPr/>
        <w:t>04 NCAC 09D .0105</w:t>
        <w:tab/>
        <w:t>NON</w:t>
        <w:noBreakHyphen/>
        <w:t>INTEREST</w:t>
        <w:noBreakHyphen/>
        <w:t>BEARING NEGOTIABLE ORDER WITHDRAWAL ACC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18.3; 54</w:t>
        <w:noBreakHyphen/>
        <w:t>18.5; 54</w:t>
        <w:noBreakHyphen/>
        <w:t>24; 54</w:t>
        <w:noBreakHyphen/>
        <w:t>24.1; 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December 31, 1980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9D .0106</w:t>
        <w:tab/>
        <w:t>HOLDING OF CERTIFICATE OR PASSBOOK</w:t>
      </w:r>
    </w:p>
    <w:p>
      <w:pPr>
        <w:pStyle w:val="Rule"/>
        <w:rPr/>
      </w:pPr>
      <w:r>
        <w:rPr/>
        <w:t>04 NCAC 09D .0107</w:t>
        <w:tab/>
        <w:t>SIGNATURE CARDS</w:t>
      </w:r>
    </w:p>
    <w:p>
      <w:pPr>
        <w:pStyle w:val="Rule"/>
        <w:rPr/>
      </w:pPr>
      <w:r>
        <w:rPr/>
        <w:t>04 NCAC 09D .0108</w:t>
        <w:tab/>
        <w:t>JOINT SAVINGS ACC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1</w:t>
        <w:noBreakHyphen/>
        <w:t>2.1; 54</w:t>
        <w:noBreakHyphen/>
        <w:t>18.1; 54</w:t>
        <w:noBreakHyphen/>
        <w:t>18.3; 54</w:t>
        <w:noBreakHyphen/>
        <w:t>18.5; 54</w:t>
        <w:noBreakHyphen/>
        <w:t>24; 54</w:t>
        <w:noBreakHyphen/>
        <w:t>24.1; 54</w:t>
        <w:noBreakHyphen/>
        <w:t>33.2; 54A</w:t>
        <w:noBreakHyphen/>
        <w:t>3;</w:t>
      </w:r>
    </w:p>
    <w:p>
      <w:pPr>
        <w:pStyle w:val="HistoryAfter"/>
        <w:rPr/>
      </w:pPr>
      <w:r>
        <w:rPr/>
        <w:t>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March 1, 1981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HARES: BONUS PLANS: AND CONTRACTS FOR SAVINGS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D .0201</w:t>
        <w:tab/>
        <w:t>CLASSES OF SHARES</w:t>
      </w:r>
    </w:p>
    <w:p>
      <w:pPr>
        <w:pStyle w:val="Rule"/>
        <w:rPr/>
      </w:pPr>
      <w:r>
        <w:rPr/>
        <w:t>04 NCAC 09D .0202</w:t>
        <w:tab/>
        <w:t>CERTIFICATES AND PASS BOO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1</w:t>
        <w:noBreakHyphen/>
        <w:t>2.1; 54</w:t>
        <w:noBreakHyphen/>
        <w:t>14; 54</w:t>
        <w:noBreakHyphen/>
        <w:t>15; 54</w:t>
        <w:noBreakHyphen/>
        <w:t>18; 54</w:t>
        <w:noBreakHyphen/>
        <w:t>18.1; 54</w:t>
        <w:noBreakHyphen/>
        <w:t>18.3; 54</w:t>
        <w:noBreakHyphen/>
        <w:t>18.5; 54</w:t>
        <w:noBreakHyphen/>
        <w:t>42;</w:t>
      </w:r>
    </w:p>
    <w:p>
      <w:pPr>
        <w:pStyle w:val="HistoryAfter"/>
        <w:rPr/>
      </w:pPr>
      <w:r>
        <w:rPr/>
        <w:t>54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ELECTION BY MUTUAL ASSOCIATIONS OF SAVINGS ACCOUNTS</w:t>
        <w:tab/>
        <w:t>AUTHORIZED IN G.S. 54</w:t>
        <w:noBreakHyphen/>
        <w:t>18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9D .0301</w:t>
        <w:tab/>
        <w:t>ELECTION</w:t>
      </w:r>
    </w:p>
    <w:p>
      <w:pPr>
        <w:pStyle w:val="Rule"/>
        <w:rPr/>
      </w:pPr>
      <w:r>
        <w:rPr/>
        <w:t>04 NCAC 09D .0302</w:t>
        <w:tab/>
        <w:t>MEMBERSHIP: RIGHTS</w:t>
      </w:r>
    </w:p>
    <w:p>
      <w:pPr>
        <w:pStyle w:val="Rule"/>
        <w:rPr/>
      </w:pPr>
      <w:r>
        <w:rPr/>
        <w:t>04 NCAC 09D .0303</w:t>
        <w:tab/>
        <w:t>EVIDENCE OF ACCOU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17; 54</w:t>
        <w:noBreakHyphen/>
        <w:t>18.3; 54</w:t>
        <w:noBreakHyphen/>
        <w:t>18.5; S.L. 1969, Ch. 449;</w:t>
      </w:r>
    </w:p>
    <w:p>
      <w:pPr>
        <w:pStyle w:val="HistoryAfter"/>
        <w:rPr/>
      </w:pPr>
      <w:r>
        <w:rPr/>
        <w:t>Eff. March 15, 1978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